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OCZNIE DOSTEPNY WYKAZ DANYCH O DOKUMENTACH ZAWIERAJACYCH INFORMACJE O SRODOWISKU I JEGO OCHRO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 informacyj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y/ro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sprawie  braku potrzeby przeprowadzenia oceny oddziaływania przedsięwzięcia na  środo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w sprawie  braku potrzeby przeprowadzenia oceny oddziaływania  na  środowisko polegającego  na  Budowie punktu selektywnego zbierania odpadów komunalnych na działce Nr 293/1 w m. Korcz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yzja w  sprawie  braku potrzeby przeprowadzenia oceny oddziaływania  na środowisko  polegającego   na Budowie punktu selektywnego zbierania odpadów komunalnych na działce Nr 293/1 w m. Korcz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 , którego dokument dotyczy, zgodnie z podziałem administracyjnym kraj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ew, gmina Korczew, powiat siedlecki, województwo mazowiecki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Ś.6020.1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tworzy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Wójt Gminy Korcz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11.02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Gminy Korcze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St. Brzóski 20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8 Korc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25)63 120 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korczew@vp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– pok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3;   2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epnienia informacj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16, 17, 18,19,  20 ustawy z dnia 3 października 2008 r o udostępnieniu informacji o środowisku oraz jego ochronie, udziale społeczeństwa w ochronie środowiska  oraz o ocenach oddziaływania na środowisko ( Dz. U. Nr 199 poz. 1227 ze zm.</w:t>
            </w:r>
            <w:r>
              <w:rPr/>
              <w:t xml:space="preserve">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czew@v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54:00Z</dcterms:created>
  <dc:creator>Admin</dc:creator>
  <dc:description/>
  <cp:keywords/>
  <dc:language>en-US</dc:language>
  <cp:lastModifiedBy>Admin</cp:lastModifiedBy>
  <dcterms:modified xsi:type="dcterms:W3CDTF">2013-02-11T12:00:00Z</dcterms:modified>
  <cp:revision>4</cp:revision>
  <dc:subject/>
  <dc:title>PUBLIOCZNIE DOSTEPNY WYKAZ DANYCH O DOKUMENTACH ZAWIERAJACYCH INFORMACJE O SRODOWISKU I JEGO OCHRONIE</dc:title>
</cp:coreProperties>
</file>